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EVIDENČNÝ  LIST -  STÁŽE ŠTUDENTOV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right="-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no a priezvisko</w:t>
      </w:r>
      <w:r>
        <w:rPr>
          <w:rFonts w:cs="Arial" w:ascii="Calibri" w:hAnsi="Calibri"/>
          <w:sz w:val="22"/>
          <w:szCs w:val="22"/>
        </w:rPr>
        <w:t>: 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Fakulta: ................ Odbor: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peň štúdia: ......... Ročník: ...........Štátna príslušnosť: ................ Dátum narodenia: 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: ....................................................... E-mail: 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dchádzajúca účasť v danom stupni štúdia: </w:t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1. na stáži Erasmus+  </w:t>
        <w:tab/>
        <w:t xml:space="preserve">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0" w:name="__Fieldmark__0_2769010183"/>
      <w:bookmarkStart w:id="1" w:name="__Fieldmark__0_2769010183"/>
      <w:bookmarkEnd w:id="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áno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" w:name="__Fieldmark__1_2769010183"/>
      <w:bookmarkStart w:id="3" w:name="__Fieldmark__1_2769010183"/>
      <w:bookmarkEnd w:id="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e / ak áno, počet dní:.................... mesiacov : ........   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2. na mobilite Erasmus+ 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4" w:name="__Fieldmark__2_2769010183"/>
      <w:bookmarkStart w:id="5" w:name="__Fieldmark__2_2769010183"/>
      <w:bookmarkEnd w:id="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áno  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6" w:name="__Fieldmark__3_2769010183"/>
      <w:bookmarkStart w:id="7" w:name="__Fieldmark__3_2769010183"/>
      <w:bookmarkEnd w:id="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ie / ak áno, počet dní:.................... mesiacov : ........    </w:t>
      </w:r>
    </w:p>
    <w:p>
      <w:pPr>
        <w:pStyle w:val="Normal"/>
        <w:spacing w:before="0" w:after="12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ím do skupiny účastníkov s nedostatkom príležitosti: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žiteľ preukazu ŤZP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8" w:name="__Fieldmark__4_2769010183"/>
      <w:bookmarkStart w:id="9" w:name="__Fieldmark__4_2769010183"/>
      <w:bookmarkEnd w:id="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0" w:name="__Fieldmark__5_2769010183"/>
      <w:bookmarkStart w:id="11" w:name="__Fieldmark__5_2769010183"/>
      <w:bookmarkEnd w:id="1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s chronickým ochorením bez ŤZP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2" w:name="__Fieldmark__6_2769010183"/>
      <w:bookmarkStart w:id="13" w:name="__Fieldmark__6_2769010183"/>
      <w:bookmarkEnd w:id="1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4" w:name="__Fieldmark__7_2769010183"/>
      <w:bookmarkStart w:id="15" w:name="__Fieldmark__7_2769010183"/>
      <w:bookmarkEnd w:id="1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erateľ sociálneho štipendia</w:t>
        <w:tab/>
        <w:tab/>
        <w:tab/>
        <w:t xml:space="preserve">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6" w:name="__Fieldmark__8_2769010183"/>
      <w:bookmarkStart w:id="17" w:name="__Fieldmark__8_2769010183"/>
      <w:bookmarkEnd w:id="1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8" w:name="__Fieldmark__9_2769010183"/>
      <w:bookmarkStart w:id="19" w:name="__Fieldmark__9_2769010183"/>
      <w:bookmarkEnd w:id="1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v hmotnej núdzi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0" w:name="__Fieldmark__10_2769010183"/>
      <w:bookmarkStart w:id="21" w:name="__Fieldmark__10_2769010183"/>
      <w:bookmarkEnd w:id="2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2" w:name="__Fieldmark__11_2769010183"/>
      <w:bookmarkStart w:id="23" w:name="__Fieldmark__11_2769010183"/>
      <w:bookmarkEnd w:id="2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grant/utečenec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patriaci do rodiny s nízkymi príjmami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4" w:name="__Fieldmark__12_2769010183"/>
      <w:bookmarkStart w:id="25" w:name="__Fieldmark__12_2769010183"/>
      <w:bookmarkEnd w:id="2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6" w:name="__Fieldmark__13_2769010183"/>
      <w:bookmarkStart w:id="27" w:name="__Fieldmark__13_2769010183"/>
      <w:bookmarkEnd w:id="2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kriminovaná osoba na základe národnosti/rasy/pohlavia alebo inak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8" w:name="__Fieldmark__14_2769010183"/>
      <w:bookmarkStart w:id="29" w:name="__Fieldmark__14_2769010183"/>
      <w:bookmarkEnd w:id="2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0" w:name="__Fieldmark__15_2769010183"/>
      <w:bookmarkStart w:id="31" w:name="__Fieldmark__15_2769010183"/>
      <w:bookmarkEnd w:id="3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é: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Cestu na a zo stáže realizujem zelenou dopravou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2" w:name="__Fieldmark__16_2769010183"/>
      <w:bookmarkStart w:id="33" w:name="__Fieldmark__16_2769010183"/>
      <w:bookmarkEnd w:id="3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4" w:name="__Fieldmark__17_2769010183"/>
      <w:bookmarkStart w:id="35" w:name="__Fieldmark__17_2769010183"/>
      <w:bookmarkEnd w:id="3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  <w:tab/>
        <w:t>Dopravný prostriedok:</w:t>
      </w:r>
    </w:p>
    <w:p>
      <w:pPr>
        <w:pStyle w:val="Normal"/>
        <w:spacing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stu na stáž budem realizovať: ................ </w:t>
      </w:r>
      <w:r>
        <w:rPr>
          <w:rFonts w:cs="Arial" w:ascii="Calibri" w:hAnsi="Calibri"/>
          <w:i/>
          <w:sz w:val="22"/>
          <w:szCs w:val="22"/>
        </w:rPr>
        <w:t xml:space="preserve">(dátum) </w:t>
      </w:r>
      <w:r>
        <w:rPr>
          <w:rFonts w:cs="Arial" w:ascii="Calibri" w:hAnsi="Calibri"/>
          <w:sz w:val="22"/>
          <w:szCs w:val="22"/>
        </w:rPr>
        <w:t xml:space="preserve">Cestu zo stáž budem realizovať................ </w:t>
      </w:r>
      <w:r>
        <w:rPr>
          <w:rFonts w:cs="Arial" w:ascii="Calibri" w:hAnsi="Calibri"/>
          <w:i/>
          <w:sz w:val="22"/>
          <w:szCs w:val="22"/>
        </w:rPr>
        <w:t>(dátum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36880</wp:posOffset>
                </wp:positionV>
                <wp:extent cx="612394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AHRANIČNÁ ORGANIZÁCI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KAJINA: 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rmín mobility (bez dní cesty) od ...................................... do..................................... Spolu ...............dní</w:t>
                            </w:r>
                          </w:p>
                        </w:txbxContent>
                      </wps:txbx>
                      <wps:bodyPr anchor="t" lIns="91440" tIns="2266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7.7pt;mso-wrap-distance-left:9.05pt;mso-wrap-distance-right:9.05pt;mso-wrap-distance-top:3.6pt;mso-wrap-distance-bottom:3.6pt;margin-top:34.4pt;mso-position-vertical-relative:text;margin-left:-4.5pt;mso-position-horizontal-relative:text">
                <v:textbox inset="0.1in,0.247916666666667in,0.1in,0.0118055555555556in"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ZAHRANIČNÁ ORGANIZÁCI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KAJINA: 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rmín mobility (bez dní cesty) od ...................................... do..................................... Spolu ...............d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BANKOVÉ ÚDAJ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no majiteľa účtu: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ázov banky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 xml:space="preserve">IBAN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569" w:hanging="0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22"/>
          <w:szCs w:val="22"/>
        </w:rPr>
        <w:t>Jazykový kurz OLS*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6" w:name="__Fieldmark__18_2769010183"/>
      <w:bookmarkStart w:id="37" w:name="__Fieldmark__18_2769010183"/>
      <w:bookmarkEnd w:id="3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Calibri" w:hAnsi="Calibri"/>
          <w:i/>
          <w:sz w:val="22"/>
          <w:szCs w:val="22"/>
        </w:rPr>
        <w:t xml:space="preserve"> hodnotenie </w:t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8" w:name="__Fieldmark__19_2769010183"/>
      <w:bookmarkStart w:id="39" w:name="__Fieldmark__19_2769010183"/>
      <w:bookmarkEnd w:id="3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Calibri" w:hAnsi="Calibri"/>
          <w:i/>
          <w:sz w:val="22"/>
          <w:szCs w:val="22"/>
        </w:rPr>
        <w:t xml:space="preserve"> kurz</w:t>
        <w:tab/>
        <w:tab/>
        <w:t>jazyk……………</w:t>
        <w:tab/>
        <w:tab/>
      </w:r>
      <w:r>
        <w:rPr>
          <w:rFonts w:eastAsia="MS Gothic;ＭＳ ゴシック" w:cs="Segoe UI Symbol" w:ascii="Calibri" w:hAnsi="Calibri"/>
          <w:i/>
          <w:sz w:val="22"/>
          <w:szCs w:val="22"/>
          <w:lang w:val="en-US"/>
        </w:rPr>
        <w:t>level…………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22"/>
          <w:szCs w:val="22"/>
        </w:rPr>
        <w:t>Kontaktná osoba (rodičia/súrodenci/manžel/ka):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no a priezvisko: 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: 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569" w:hanging="0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vojím podpisom potvrdzujem správnosť uvedených údajov</w:t>
      </w:r>
      <w:r>
        <w:rPr>
          <w:rFonts w:cs="Arial" w:ascii="Calibri" w:hAnsi="Calibri"/>
          <w:sz w:val="22"/>
          <w:szCs w:val="22"/>
        </w:rPr>
        <w:t>. 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22"/>
          <w:szCs w:val="22"/>
        </w:rPr>
        <w:t>Týmto sa záväzne prehlasujem že uvedené údaje sú pravdivé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Pozn.: </w:t>
      </w:r>
      <w:r>
        <w:rPr>
          <w:rFonts w:cs="Arial" w:ascii="Calibri" w:hAnsi="Calibri"/>
          <w:b/>
          <w:sz w:val="18"/>
          <w:szCs w:val="18"/>
        </w:rPr>
        <w:t>Formulár VYPLŇTE  PRESNE A ČITATEĽNE!</w:t>
      </w:r>
      <w:r>
        <w:rPr>
          <w:rFonts w:cs="Arial" w:ascii="Calibri" w:hAnsi="Calibri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4070</wp:posOffset>
          </wp:positionH>
          <wp:positionV relativeFrom="paragraph">
            <wp:posOffset>-304165</wp:posOffset>
          </wp:positionV>
          <wp:extent cx="1809750" cy="511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-336550</wp:posOffset>
          </wp:positionV>
          <wp:extent cx="10033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lang w:val="en-US" w:eastAsia="en-US"/>
      </w:rPr>
      <w:tab/>
      <w:tab/>
      <w:tab/>
      <w:tab/>
      <w:tab/>
    </w:r>
  </w:p>
  <w:p>
    <w:pPr>
      <w:pStyle w:val="Normal"/>
      <w:jc w:val="center"/>
      <w:rPr>
        <w:rFonts w:ascii="Arial Rounded MT Bold" w:hAnsi="Arial Rounded MT Bold" w:cs="Arial"/>
        <w:sz w:val="22"/>
        <w:szCs w:val="22"/>
        <w:lang w:val="en-US" w:eastAsia="en-US"/>
      </w:rPr>
    </w:pPr>
    <w:r>
      <w:rPr>
        <w:rFonts w:cs="Arial" w:ascii="Arial Rounded MT Bold" w:hAnsi="Arial Rounded MT Bold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9:00Z</dcterms:created>
  <dc:creator>Jaceckova</dc:creator>
  <dc:description/>
  <cp:keywords/>
  <dc:language>en-US</dc:language>
  <cp:lastModifiedBy>Tomko Medoňová Zdenka</cp:lastModifiedBy>
  <cp:lastPrinted>2016-04-12T10:32:00Z</cp:lastPrinted>
  <dcterms:modified xsi:type="dcterms:W3CDTF">2025-04-30T11:34:00Z</dcterms:modified>
  <cp:revision>22</cp:revision>
  <dc:subject/>
  <dc:title>Program SOCRATES/ERASMUS</dc:title>
</cp:coreProperties>
</file>